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/>
        <w:spacing w:lineRule="atLeast" w:line="340" w:before="0" w:after="0"/>
        <w:jc w:val="left"/>
        <w:rPr/>
      </w:pPr>
      <w:r>
        <w:rPr/>
        <w:t>ПРЕСС-ВЫПУСК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cantSplit w:val="true"/>
        </w:trPr>
        <w:tc>
          <w:tcPr>
            <w:tcW w:w="9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ind w:firstLine="709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При использовании материалов органа государственной статистики</w:t>
            </w:r>
          </w:p>
          <w:p>
            <w:pPr>
              <w:pStyle w:val="Normal"/>
              <w:autoSpaceDE w:val="false"/>
              <w:spacing w:lineRule="exact" w:line="340" w:before="0" w:after="0"/>
              <w:ind w:firstLine="709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в средствах массовой информации ссылка на источник обязательна</w:t>
            </w:r>
          </w:p>
        </w:tc>
      </w:tr>
    </w:tbl>
    <w:p>
      <w:pPr>
        <w:pStyle w:val="Normal"/>
        <w:autoSpaceDE w:val="false"/>
        <w:spacing w:lineRule="exact" w:line="3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11111"/>
          <w:sz w:val="30"/>
          <w:szCs w:val="30"/>
          <w:shd w:fill="FFFFFF" w:val="clear"/>
        </w:rPr>
        <w:t>Лекарство от уныния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широком смысле слов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самообразование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- это приобретение знаний самостоятельно. Когда мы учимся чему-то новому своими силами, мы занимаемся самообразованием. В 2020 году было</w:t>
      </w:r>
      <w:r>
        <w:rPr>
          <w:rFonts w:cs="Arial" w:ascii="Arial" w:hAnsi="Arial"/>
          <w:sz w:val="24"/>
          <w:szCs w:val="24"/>
        </w:rPr>
        <w:t xml:space="preserve"> проведено выборочное наблюдение участия населения в непрерывном образован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. По данным этого обследования было выяснено, что в Кировской области за последние 12 месяцев 377 тыс. человек от 15 лет и старше занимались самообразование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населения, занимающегося самообразованием, </w:t>
        <w:br/>
        <w:t xml:space="preserve">по статусу участия в составе рабочей силы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222222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(процентов)</w:t>
      </w:r>
    </w:p>
    <w:p>
      <w:pPr>
        <w:pStyle w:val="Normal"/>
        <w:spacing w:before="0" w:after="200"/>
        <w:ind w:firstLine="851"/>
        <w:contextualSpacing/>
        <w:rPr>
          <w:rFonts w:ascii="Arial" w:hAnsi="Arial" w:cs="Arial"/>
          <w:color w:val="222222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118745</wp:posOffset>
            </wp:positionV>
            <wp:extent cx="5814060" cy="4010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частую получение знаний самостоятельно дает даже больше результатов, чем традиционное обучение в образовательной организации. Причиной тому является возможность выбрать способ получения знаний, который подходит именно Вам, а затем - самому регулировать темп и содержание учебы. Можно учиться как дома, так и в любом другом удобном месте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Распределение населения, занимающегося самообразованием,</w:t>
        <w:br/>
        <w:t xml:space="preserve">по формам участия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процентов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shd w:fill="FFFFFF" w:val="clear"/>
        </w:rPr>
        <w:footnoteReference w:id="3"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)</w:t>
      </w:r>
      <w:r>
        <w:rPr>
          <w:rFonts w:cs="Arial" w:ascii="Arial" w:hAnsi="Arial"/>
          <w:sz w:val="24"/>
          <w:szCs w:val="24"/>
          <w:shd w:fill="FFFFFF" w:val="clear"/>
        </w:rPr>
        <w:t>)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165100</wp:posOffset>
            </wp:positionV>
            <wp:extent cx="6447790" cy="4442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Большинство населения Кировской области самообразовываются в сети Интернет. Несомненно, Всемирная паутина обладает огромной базой данных, но многие люди предпочитают оставаться в реальном мире и получать полезные знания из книг и журналов, посещая библиотеки и музеи, а также общаясь с людьми, которые много знают. Все это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находится вокруг нас. А самообразование, определенно, приносит пользу любому человеку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населения, занимающегося самообразованием,</w:t>
        <w:br/>
        <w:t>по направлениям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центов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4455</wp:posOffset>
            </wp:positionV>
            <wp:extent cx="5934710" cy="66941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shd w:fill="FFFFFF" w:val="clear"/>
        </w:rPr>
        <w:t>Занятые работой, семьей, друзьями и прочими заботами взрослой жизни люди находят время и начинают изучать психологию, иностранные языки, нейролингвистику, фотографию или игру на гитаре. Зачем? Как? Для чего? Решать Вам!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й орган Федеральной службы</w:t>
        <w:br/>
        <w:t>государственной статистики по Кировской области</w:t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ологические пояснения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бочая сила</w:t>
      </w:r>
      <w:r>
        <w:rPr>
          <w:rFonts w:cs="Arial" w:ascii="Arial" w:hAnsi="Arial"/>
          <w:bCs/>
          <w:sz w:val="24"/>
          <w:szCs w:val="24"/>
        </w:rPr>
        <w:t xml:space="preserve"> - лица в возрасте 15 лет и старше, которые в рассматриваемый период (обследуемую неделю) считаются занятыми или безработным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нятое население</w:t>
      </w:r>
      <w:r>
        <w:rPr>
          <w:rFonts w:cs="Arial" w:ascii="Arial" w:hAnsi="Arial"/>
          <w:bCs/>
          <w:sz w:val="24"/>
          <w:szCs w:val="24"/>
        </w:rPr>
        <w:t xml:space="preserve"> - лица в возрасте 15 лет и старше, которые (хотя бы один час в обследуемую неделю) выполняли работу по найму за вознаграждение, или работу не по найму, приносящую доход, как с привлечением, так и без привлечения наемных работников. В число занятых включаются лица, которые выполняли работу в качестве помогающего на семейном предприятии, а также лица, которые временно отсутствовали на работе из-за болезни, ежегодного отпуска или выходных дней, обучения и других подобных причин. Занятыми считаются также лица, занятые выполнением работ по производству в домашнем хозяйстве продукции, предназначенной для реализации.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а, владеющие собственным предприятием или собственном делом и работающие на нем, но в обследуемую неделю на работе отсутствующие по любой причине, считаются занятыми, если в период их отсутствия предприятие (дело) продолжало функционировать.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а, участвующие по направлениям центров занятости в оплачиваемых общественных работах, считаются занятым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зработные, применительно к определениям Международной Организации Труда (МОТ)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лица в возрасте 15 лет и старше, которые в рассматриваемый период удовлетворяли одновременно следующим критериям: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 имели работы (доходного занятия);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 занимались поиском работы в течение четырех недель, предшествующих обследуемой неделе, используя при этом любые способы (обращались в государственную или коммерческую службу занятости, использовали или помещали объявления в СМИ, Интернет, непосредственно обращались к администрации предприятия или работодателю, использовали личные связи и т.д. или предпринимали шаги к организации собственного дела);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были готовы приступить к работе в течение обследуемой недели.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учающиеся, пенсионеры и инвалиды учитываются в качестве безработных, если они соответствуют одновременно трем критериям: не имеют работы, занимаются поиском работы и готовы приступить к ней.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а, не входящие в состав рабочей силы</w:t>
      </w:r>
      <w:r>
        <w:rPr>
          <w:rFonts w:cs="Arial" w:ascii="Arial" w:hAnsi="Arial"/>
          <w:sz w:val="24"/>
          <w:szCs w:val="24"/>
        </w:rPr>
        <w:t xml:space="preserve"> - лица в возрасте 15 лет и старше, которые не считаются занятыми или безработными в течение рассматриваемого периода (обследуемой недели)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епрерывное образование</w:t>
      </w:r>
      <w:r>
        <w:rPr>
          <w:rFonts w:cs="Arial" w:ascii="Arial" w:hAnsi="Arial"/>
          <w:sz w:val="24"/>
          <w:szCs w:val="24"/>
        </w:rPr>
        <w:t xml:space="preserve"> - образование в течение всей жизн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b/>
          <w:sz w:val="24"/>
          <w:szCs w:val="24"/>
        </w:rPr>
        <w:t>самообразованием</w:t>
      </w:r>
      <w:r>
        <w:rPr>
          <w:rFonts w:cs="Arial" w:ascii="Arial" w:hAnsi="Arial"/>
          <w:sz w:val="24"/>
          <w:szCs w:val="24"/>
        </w:rPr>
        <w:t xml:space="preserve"> понимается форма получения образования вне организаций, осуществляющих образовательную деятельность, направленная на удовлетворение образовательных потребностей человека в интеллектуальном, культурном, духовно-нравственном, физическом, профессиональном совершенствовании. В это понятие входит самостоятельная деятельность для приобретения новых знаний, умений и навыков, кроме занятий, которые являлись составной частью других форм обуче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)</w:t>
      </w:r>
      <w:r>
        <w:rPr/>
        <w:t xml:space="preserve"> </w:t>
      </w:r>
      <w:r>
        <w:rPr>
          <w:rFonts w:cs="Arial" w:ascii="Arial" w:hAnsi="Arial"/>
        </w:rPr>
        <w:t>Методологические пояснения прилагаются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/>
          <w:sz w:val="20"/>
          <w:szCs w:val="20"/>
        </w:rPr>
        <w:t>2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Итог больше 100%, так как население отмечало более одного варианта ответа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3)</w:t>
      </w:r>
      <w:r>
        <w:rPr/>
        <w:t xml:space="preserve"> Итог больше 100%, так как население отмечало более одного варианта от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i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ernat.foxford.ru/polezno-znat/self-educatio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8:00Z</dcterms:created>
  <dc:creator>Дарья</dc:creator>
  <dc:description/>
  <cp:keywords/>
  <dc:language>en-US</dc:language>
  <cp:lastModifiedBy>Лебедева Наталья Эдуардовна</cp:lastModifiedBy>
  <cp:lastPrinted>2021-03-11T10:35:00Z</cp:lastPrinted>
  <dcterms:modified xsi:type="dcterms:W3CDTF">2022-01-19T13:38:00Z</dcterms:modified>
  <cp:revision>4</cp:revision>
  <dc:subject/>
  <dc:title/>
</cp:coreProperties>
</file>